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313936-2012 z dnia 2012-08-24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Na przedmiot zamówienia składa się zakup i dostawa materiałów biurowych i papierniczych, w ramach projektu Sięgnij po sukces - zajęcia rozwijające dla uczniów zdolnych w gminie Połaniec współfinansowanego z Europejskiego Funduszu...</w:t>
        <w:br/>
        <w:t xml:space="preserve">Termin składania ofert: 2012-09-0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i Biura Projektu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9834 - 2012; data zamieszczenia: 17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13936 - 2012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i Biura Projektu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materiałów biurowych i papierniczych, w ramach projektu Sięgnij po sukces - zajęcia rozwijające dla uczniów zdolnych w gminie Połaniec współfinansowanego z Europejskiego Funduszu Społecznego w Programie Operacyjnym Kapitał Ludzki w ramach Priorytetu IX, Działanie 9.1, Poddziałanie 9.1.2 Wyrównywanie szans edukacyjnych uczniów z grup o utrudnionym dostępie do edukacji oraz zmniejszenie różnic w jakości usług edukacyjnych wraz z wszelkimi kosztami, w tym m.in.: dostarczenia, załadunku, rozładunku przedmiotu umowy, ubezpieczenia transportu przedmiotu umowy do czasu odbioru, gwarancji jakości na dostarczony towar, gdzie na przedmiot zamówienia składa się doposażenie szkół i Biura Projektu, obejmujące zakup i dostawę materiałów biurowych i papierniczych - zakres rzeczowy i ilościowy przedmiotowego zamówienia - formularz cenowy - stanowiący załącznik Nr 6 SIWZ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00.00-7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[o sukces - zajęcia rozwijające dla uczniów zdolnych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9.201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KRE$T PLUS Leszerk Ozioro, ul. Chałubińskiego 14, 25-619 Kielce, kraj/woj. świętokrzys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621,78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67,08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67,0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17,63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3936&amp;rok=2012-08-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0:00Z</dcterms:created>
  <dc:creator>Waldek</dc:creator>
  <dc:description/>
  <cp:keywords/>
  <dc:language>en-US</dc:language>
  <cp:lastModifiedBy>Waldek</cp:lastModifiedBy>
  <dcterms:modified xsi:type="dcterms:W3CDTF">2012-09-17T06:43:00Z</dcterms:modified>
  <cp:revision>1</cp:revision>
  <dc:subject/>
  <dc:title/>
</cp:coreProperties>
</file>